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ОПРОСНЫЙ ЛИСТ НА ПРОЕКТИРОВАНИЕ СИСТЕМ ОБОГРЕВА РЕЗЕРВУАР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(КОМПЕНСАЦИЯ ТЕПЛОПОТЕРЬ И ЗАЩИТА ОТ ЗАМЕРЗАНИЯ)</w:t>
      </w:r>
    </w:p>
    <w:p>
      <w:pPr>
        <w:pStyle w:val="Normal"/>
        <w:jc w:val="center"/>
        <w:rPr/>
      </w:pPr>
      <w:r>
        <w:rPr/>
        <w:t>Данные организации (лица) заполнившей опросный лист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34"/>
        <w:gridCol w:w="1453"/>
        <w:gridCol w:w="429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Организация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ФИО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елеф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Фак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Адрес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  <w:t>Данные о заказчике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031"/>
        <w:gridCol w:w="1452"/>
        <w:gridCol w:w="426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Организация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ФИО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елеф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Фак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Адрес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Объект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Общие данные для проектиро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91"/>
        <w:gridCol w:w="1566"/>
        <w:gridCol w:w="804"/>
        <w:gridCol w:w="1987"/>
        <w:gridCol w:w="548"/>
        <w:gridCol w:w="1343"/>
        <w:gridCol w:w="1086"/>
      </w:tblGrid>
      <w:tr>
        <w:trPr>
          <w:trHeight w:val="315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Требуемая температура продукта, </w:t>
            </w:r>
            <w:r>
              <w:rPr>
                <w:rFonts w:eastAsia="Symbol" w:cs="Symbol" w:ascii="Symbol" w:hAnsi="Symbol"/>
                <w:b/>
                <w:bCs/>
                <w:iCs/>
              </w:rPr>
              <w:t></w:t>
            </w:r>
            <w:r>
              <w:rPr>
                <w:rFonts w:cs="Calibri" w:ascii="Calibri" w:hAnsi="Calibri"/>
                <w:b/>
                <w:bCs/>
                <w:iCs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ип теплоизоля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 xml:space="preserve">Технологическая темпер. продукта, 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 xml:space="preserve">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Норм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Коэф. теплопроводности  теплоизоляции, Вт/(м×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Макс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 xml:space="preserve">Максимально допустимая температура для продукта, 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олщина теплоизоляции, м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Материал резервуар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М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Коэф. теплопроводности материала резервуара, Вт/(м×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Мак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 xml:space="preserve">Макс. температура для материала резервуара, 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 xml:space="preserve">Максимальная температура пропарки (при наличии), 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ип продукт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олщина стенки резервуара, 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Плотность продукта, кг/м</w:t>
            </w:r>
            <w:r>
              <w:rPr>
                <w:rFonts w:cs="Calibri" w:ascii="Calibri" w:hAnsi="Calibri"/>
                <w:b/>
                <w:iCs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Удельная теплоемкость продукта, Дж/(кг×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 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Максимальная скорость ветра, км/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емпературный класс взрывоопасной смеси, Т1 …Т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Динамическая вязкость продукта, Н×с/м</w:t>
            </w:r>
            <w:r>
              <w:rPr>
                <w:rFonts w:cs="Calibri" w:ascii="Calibri" w:hAnsi="Calibri"/>
                <w:b/>
                <w:i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iCs/>
              </w:rPr>
              <w:t xml:space="preserve"> или Па×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Напряжение цепей обогрева, 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Коэф. теплопроводности продукта, Вт/(м×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Дополнительная информация: </w:t>
            </w:r>
          </w:p>
        </w:tc>
      </w:tr>
      <w:tr>
        <w:trPr>
          <w:trHeight w:val="537" w:hRule="atLeast"/>
          <w:cantSplit w:val="true"/>
        </w:trPr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Коэф. объемного расширения продукта, 1/</w:t>
            </w:r>
            <w:r>
              <w:rPr>
                <w:rFonts w:eastAsia="Symbol" w:cs="Symbol" w:ascii="Symbol" w:hAnsi="Symbol"/>
                <w:b/>
                <w:iCs/>
              </w:rPr>
              <w:t></w:t>
            </w:r>
            <w:r>
              <w:rPr>
                <w:rFonts w:cs="Calibri" w:ascii="Calibri" w:hAnsi="Calibri"/>
                <w:b/>
                <w:iCs/>
              </w:rPr>
              <w:t>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Минимальная высота налива продукта,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Примечание: В случае парового (жидкостного) обогрева указать давление и</w:t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максимальную температуру теплоносителя.</w:t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Тип резервуара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</w:t>
      </w:r>
      <w:r>
        <w:rPr>
          <w:rFonts w:cs="Calibri" w:ascii="Calibri" w:hAnsi="Calibri"/>
          <w:b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0990</wp:posOffset>
                </wp:positionH>
                <wp:positionV relativeFrom="paragraph">
                  <wp:posOffset>114935</wp:posOffset>
                </wp:positionV>
                <wp:extent cx="7161530" cy="3375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3375720"/>
                          <a:chOff x="0" y="0"/>
                          <a:chExt cx="7161480" cy="337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20" y="0"/>
                            <a:ext cx="712656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080" y="635040"/>
                            <a:ext cx="824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6520" y="1192680"/>
                            <a:ext cx="798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9520" y="0"/>
                            <a:ext cx="824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6160" y="901080"/>
                            <a:ext cx="7981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9520" y="726840"/>
                            <a:ext cx="700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960" y="641880"/>
                            <a:ext cx="824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080" y="2382480"/>
                            <a:ext cx="824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240" tIns="57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85200" y="1044360"/>
                            <a:ext cx="700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9.05pt;width:600.2pt;height:265.8pt" coordorigin="-846,181" coordsize="12004,5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9;top:181;width:11222;height:53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;top:1181;width:1298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6;top:2059;width:1256;height:51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181;width:1298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600;width:1256;height:59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326;width:1103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1192;width:1298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3933;width:129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1826;width:1103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Cs/>
        </w:rPr>
        <w:t xml:space="preserve">Вертикальный                                    Вертикальный                                                Горизонтальный                                                                         (на фундаменте)                                    (на опорах)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Особенности конструкции</w:t>
      </w:r>
      <w:r>
        <w:rPr>
          <w:rFonts w:cs="Calibri" w:ascii="Calibri" w:hAnsi="Calibri"/>
          <w:b/>
          <w:bCs/>
          <w:iCs/>
          <w:lang w:val="en-US"/>
        </w:rPr>
        <w:t xml:space="preserve"> (</w:t>
      </w:r>
      <w:r>
        <w:rPr>
          <w:rFonts w:cs="Calibri" w:ascii="Calibri" w:hAnsi="Calibri"/>
          <w:b/>
          <w:bCs/>
          <w:iCs/>
        </w:rPr>
        <w:t>отметить</w:t>
      </w:r>
      <w:r>
        <w:rPr>
          <w:rFonts w:cs="Calibri" w:ascii="Calibri" w:hAnsi="Calibri"/>
          <w:b/>
          <w:bCs/>
          <w:iCs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1008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700"/>
        <w:gridCol w:w="1138"/>
      </w:tblGrid>
      <w:tr>
        <w:trPr>
          <w:trHeight w:val="408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ип крыш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для вертикальных резервуаров)  и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Боковые стены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для горизонтальных резервуаров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эллиптическ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плоск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еплоизоляция резервуа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полностью изолиро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крыша не изолиров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дно и крыша не изолирова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Пояснения к заполнению опросного листа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iCs/>
        </w:rPr>
        <w:t xml:space="preserve">Требуемая температура продукта – минимальная температура поддержания продукта в резервуаре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Технологическая температура продукта – температура продукта в технологическом процессе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а) Нормальная технологическая температура продукта – преобладающая температура в технологическом процессе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б) Максимальная технологическая температура продукта – максимальная температура, которую иногда может приобретать продукт в технологическом процесс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Максимально допустимая температура для продукта – температура, выше которой нельзя перегревать продукт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Минимальная температура окружающей среды. Соответствует абсолютной минимальной температуре воздуха в соответствующем регион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Максимальная температура окружающей среды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Максимальная температура пропарки. В случае наличия пропарки резервуара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Тип продукта. Характеристики продукта наименовани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Теплофизические характеристики продукта: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а) Плотность продукта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б) Удельная теплоемкость продукта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в) Динамическая вязкость продукта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г) Коэффициент теплопроводности продукта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д) Коэффициент объемного расширения продукта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е) Минимальная высота налива продукт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Тип теплоизоляции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Коэффициент теплопроводности теплоизоляции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Толщина теплоизоляции. Отсутствие теплоизоляции не допускается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Материал резервуара. В случае металлического резервуара достаточно просто указать тип металла в упрощенной форм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Теплофизические характеристики материала резервуара: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а) Максимальная температура для материала резервуара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б) Толщина стенки резервуара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Максимальная скорость ветра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Температурный класс взрывоопасной смеси. В случае если резервуар находится во взрывоопасной зоне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Напряжение цепей обогрева. Обычно соответствует стандартному напряжению питающей сети 220В или 380В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Тип резервуара. Выберете из предложенных вариантов конструкцию резервуара, наиболее соответствующую Вашему варианту, и заполните необходимые размеры. В случае несоответствия ни одной из предложенных конструкций вместе с опросным листом необходимо выслать габаритный чертеж резервуара с размерами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Особенности конструкции: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а) Тип крыши (для вертикальных резервуаров) или Боковые стены (для горизонтальных резервуаров)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б) Теплоизоляция резервуара. В случае, если резервуар изолирован частично, существенно увеличиваются мощности и расход электроэнергии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426" w:top="1947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0310" cy="13417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4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04"/>
                            <w:gridCol w:w="1413"/>
                            <w:gridCol w:w="239"/>
                          </w:tblGrid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12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12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5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2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204"/>
                      <w:gridCol w:w="1413"/>
                      <w:gridCol w:w="239"/>
                    </w:tblGrid>
                    <w:tr>
                      <w:trPr>
                        <w:trHeight w:val="597" w:hRule="atLeast"/>
                      </w:trPr>
                      <w:tc>
                        <w:tcPr>
                          <w:tcW w:w="112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12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8745" simplePos="0" locked="0" layoutInCell="1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77380" cy="8064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88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10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876300" cy="723900"/>
                                      <wp:effectExtent l="0" t="0" r="0" b="0"/>
                                      <wp:docPr id="5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  <w:drawing>
                                    <wp:inline distT="0" distB="0" distL="0" distR="0">
                                      <wp:extent cx="828675" cy="771525"/>
                                      <wp:effectExtent l="0" t="0" r="0" b="0"/>
                                      <wp:docPr id="6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5" r="-21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62000" cy="723900"/>
                                      <wp:effectExtent l="0" t="0" r="0" b="0"/>
                                      <wp:docPr id="7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2" t="-79" r="-52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04850" cy="695325"/>
                                      <wp:effectExtent l="0" t="0" r="0" b="0"/>
                                      <wp:docPr id="8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1" t="-52" r="-5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695325" cy="800100"/>
                                      <wp:effectExtent l="0" t="0" r="0" b="0"/>
                                      <wp:docPr id="9" name="Рисунок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45" r="-52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32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2971800" cy="723900"/>
                                      <wp:effectExtent l="0" t="0" r="0" b="0"/>
                                      <wp:docPr id="10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1" t="-50" r="-1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718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4pt;height:63.5pt;mso-wrap-distance-left:0pt;mso-wrap-distance-right:9.35pt;mso-wrap-distance-top:0pt;mso-wrap-distance-bottom:0pt;margin-top:0.05pt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88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10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76300" cy="723900"/>
                                <wp:effectExtent l="0" t="0" r="0" b="0"/>
                                <wp:docPr id="11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  <w:drawing>
                              <wp:inline distT="0" distB="0" distL="0" distR="0">
                                <wp:extent cx="828675" cy="771525"/>
                                <wp:effectExtent l="0" t="0" r="0" b="0"/>
                                <wp:docPr id="12" name="Рисунок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1" t="-25" r="-2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62000" cy="723900"/>
                                <wp:effectExtent l="0" t="0" r="0" b="0"/>
                                <wp:docPr id="1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2" t="-79" r="-52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04850" cy="695325"/>
                                <wp:effectExtent l="0" t="0" r="0" b="0"/>
                                <wp:docPr id="1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1" t="-52" r="-5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95325" cy="800100"/>
                                <wp:effectExtent l="0" t="0" r="0" b="0"/>
                                <wp:docPr id="15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2" t="-45" r="-5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971800" cy="723900"/>
                                <wp:effectExtent l="0" t="0" r="0" b="0"/>
                                <wp:docPr id="1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1" t="-50" r="-1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8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002060"/>
        <w:sz w:val="48"/>
        <w:szCs w:val="48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48615</wp:posOffset>
          </wp:positionH>
          <wp:positionV relativeFrom="paragraph">
            <wp:posOffset>93980</wp:posOffset>
          </wp:positionV>
          <wp:extent cx="2558415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2060"/>
        <w:sz w:val="48"/>
        <w:szCs w:val="48"/>
      </w:rPr>
      <w:t xml:space="preserve">                                              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3748C9"/>
        <w:sz w:val="36"/>
        <w:szCs w:val="36"/>
      </w:rPr>
    </w:pPr>
    <w:r>
      <w:rPr>
        <w:b/>
        <w:i/>
        <w:color w:val="002060"/>
        <w:sz w:val="48"/>
        <w:szCs w:val="48"/>
      </w:rPr>
      <w:t xml:space="preserve">                                             </w:t>
    </w:r>
    <w:r>
      <w:rPr>
        <w:b/>
        <w:i/>
        <w:color w:val="3748C9"/>
        <w:sz w:val="48"/>
        <w:szCs w:val="48"/>
      </w:rPr>
      <w:t>ООО «ЭЛ-ЭНЕРДЖИ»</w:t>
    </w:r>
  </w:p>
  <w:p>
    <w:pPr>
      <w:pStyle w:val="Header"/>
      <w:tabs>
        <w:tab w:val="clear" w:pos="4677"/>
        <w:tab w:val="clear" w:pos="9355"/>
        <w:tab w:val="left" w:pos="6285" w:leader="none"/>
      </w:tabs>
      <w:rPr/>
    </w:pPr>
    <w:r>
      <w:rPr>
        <w:b/>
        <w:i/>
      </w:rPr>
      <w:t xml:space="preserve">                                                                                                                       </w:t>
    </w:r>
    <w:r>
      <w:rPr>
        <w:b/>
        <w:i/>
      </w:rPr>
      <w:t>системы промышленного электрообогрева.</w:t>
    </w:r>
  </w:p>
  <w:p>
    <w:pPr>
      <w:pStyle w:val="Header"/>
      <w:tabs>
        <w:tab w:val="clear" w:pos="4677"/>
        <w:tab w:val="clear" w:pos="9355"/>
        <w:tab w:val="left" w:pos="6285" w:leader="none"/>
      </w:tabs>
      <w:jc w:val="center"/>
      <w:rPr>
        <w:i/>
        <w:i/>
      </w:rPr>
    </w:pPr>
    <w:r>
      <w:rPr>
        <w:i/>
      </w:rPr>
      <w:t>__________________________________________________________________________________________________</w:t>
    </w:r>
  </w:p>
  <w:p>
    <w:pPr>
      <w:pStyle w:val="Header"/>
      <w:tabs>
        <w:tab w:val="clear" w:pos="4677"/>
        <w:tab w:val="clear" w:pos="9355"/>
        <w:tab w:val="left" w:pos="6285" w:leader="none"/>
      </w:tabs>
      <w:jc w:val="center"/>
      <w:rPr/>
    </w:pPr>
    <w:r>
      <w:rPr>
        <w:b/>
        <w:i/>
      </w:rPr>
      <w:t>проектирование     поставка    монтаж   шеф-монтаж   пуско-наладка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 xml:space="preserve">РФ, г. Саратов, 410005                                                                                                                                   </w:t>
    </w:r>
    <w:r>
      <w:rPr>
        <w:b/>
        <w:i/>
        <w:color w:val="002060"/>
        <w:sz w:val="18"/>
        <w:szCs w:val="18"/>
        <w:lang w:val="en-US"/>
      </w:rPr>
      <w:t>WWW</w:t>
    </w:r>
    <w:r>
      <w:rPr>
        <w:b/>
        <w:i/>
        <w:color w:val="002060"/>
        <w:sz w:val="18"/>
        <w:szCs w:val="18"/>
      </w:rPr>
      <w:t>.</w:t>
    </w:r>
    <w:r>
      <w:rPr>
        <w:b/>
        <w:i/>
        <w:color w:val="002060"/>
        <w:sz w:val="18"/>
        <w:szCs w:val="18"/>
        <w:lang w:val="en-US"/>
      </w:rPr>
      <w:t>EL</w:t>
    </w:r>
    <w:r>
      <w:rPr>
        <w:b/>
        <w:i/>
        <w:color w:val="002060"/>
        <w:sz w:val="18"/>
        <w:szCs w:val="18"/>
      </w:rPr>
      <w:t>-</w:t>
    </w:r>
    <w:r>
      <w:rPr>
        <w:b/>
        <w:i/>
        <w:color w:val="002060"/>
        <w:sz w:val="18"/>
        <w:szCs w:val="18"/>
        <w:lang w:val="en-US"/>
      </w:rPr>
      <w:t>ENERGY</w:t>
    </w:r>
    <w:r>
      <w:rPr>
        <w:b/>
        <w:i/>
        <w:color w:val="002060"/>
        <w:sz w:val="18"/>
        <w:szCs w:val="18"/>
      </w:rPr>
      <w:t>.</w:t>
    </w:r>
    <w:r>
      <w:rPr>
        <w:b/>
        <w:i/>
        <w:color w:val="002060"/>
        <w:sz w:val="18"/>
        <w:szCs w:val="18"/>
        <w:lang w:val="en-US"/>
      </w:rPr>
      <w:t>SU</w:t>
    </w:r>
    <w:r>
      <w:rPr>
        <w:b/>
        <w:i/>
        <w:color w:val="002060"/>
        <w:sz w:val="18"/>
        <w:szCs w:val="18"/>
      </w:rPr>
      <w:t xml:space="preserve">     </w:t>
    </w:r>
  </w:p>
  <w:p>
    <w:pPr>
      <w:pStyle w:val="Header"/>
      <w:tabs>
        <w:tab w:val="clear" w:pos="4677"/>
        <w:tab w:val="clear" w:pos="9355"/>
        <w:tab w:val="left" w:pos="8940" w:leader="none"/>
      </w:tabs>
      <w:rPr/>
    </w:pPr>
    <w:r>
      <w:rPr>
        <w:b/>
        <w:i/>
        <w:color w:val="002060"/>
        <w:sz w:val="18"/>
        <w:szCs w:val="18"/>
      </w:rPr>
      <w:t xml:space="preserve"> </w:t>
    </w:r>
    <w:r>
      <w:rPr>
        <w:b/>
        <w:i/>
        <w:color w:val="002060"/>
        <w:sz w:val="18"/>
        <w:szCs w:val="18"/>
      </w:rPr>
      <w:t>ул.  им. Зарубина В.С., д.150, оф. 306                                                                                                                   (8452) 694-466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 w:val="false"/>
      <w:i w:val="false"/>
      <w:sz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2:00Z</dcterms:created>
  <dc:creator>Alexandre Katalov</dc:creator>
  <dc:description/>
  <cp:keywords/>
  <dc:language>en-US</dc:language>
  <cp:lastModifiedBy>begemot</cp:lastModifiedBy>
  <cp:lastPrinted>2019-12-11T13:40:00Z</cp:lastPrinted>
  <dcterms:modified xsi:type="dcterms:W3CDTF">2022-01-20T09:48:00Z</dcterms:modified>
  <cp:revision>39</cp:revision>
  <dc:subject/>
  <dc:title>Президенту</dc:title>
</cp:coreProperties>
</file>